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ctiongroup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action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Tiny Example Featuring QActio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shows how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ac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explanations of the code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href="actiongroup.html"&gt;walkthrough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tion/actiongroup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tion/actiongroup/edit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nclude action/actiongroup/editor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